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hanging="11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12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.о. директора филиала ФГБОУ В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С.А. Алексанова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6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6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44.05.01 «ПЕДАГОГИКА И ПСИХОЛОГИЯ ДЕВИАНТНОГО ПОВЕДЕНИЯ»</w:t>
      </w:r>
    </w:p>
    <w:p>
      <w:pPr>
        <w:pStyle w:val="Heading1"/>
        <w:spacing w:lineRule="exact" w:line="200"/>
        <w:rPr/>
      </w:pPr>
      <w:r>
        <w:rPr>
          <w:rFonts w:cs="Times New Roman" w:ascii="Times New Roman" w:hAnsi="Times New Roman"/>
          <w:szCs w:val="20"/>
        </w:rPr>
        <w:t>В 201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7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819"/>
        <w:gridCol w:w="4820"/>
        <w:gridCol w:w="510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ПД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ПД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2-ПД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16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линическая психология  Ковалева Н.И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Теория и методика воспитания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лодовникова Е.П. П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линическая психология  Ковалева Н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50-11.1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ия и методика воспитания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Солодовникова Е.П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10-10.3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10 Устная часть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ы психолого-педагогической профилактики девиантного поведения у детей и подростко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Ковалева Н.И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девиантного поведения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валева Н.И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ы психолого-педагогической профилактики девиантного поведения у детей и подростко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Ковалева Н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10-11.3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0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я девиантного поведения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Ковалева Н.И.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20-13.4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00 Устная часть П-5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развития и возрастная психология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яжникова Е.Ю. 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я развития и возрастная психология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Пряжникова Е.Ю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едагог-психолог в системе профессиональной деятельности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Колодина Л.В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ическая диагностика Колодина Л.В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дагог-психолог в системе профессиональной деятельности  Колодина Л.В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30-11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10 Устная часть П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ческая диагностика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лодина Л.В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30-10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1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о-педагогическая экспертиз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о-педагогическая экспертиз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Лукьяненко М.А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ческие технологии работы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саакян О.В.  П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сихология Юрченко Л.Г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едагогическая психология  Лукьяненко М.А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  П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ческие технологии работы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Исаакян О.В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0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1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3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6.02.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щая психология Юрченко Л.Г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ческая психология  Лукьяненко М.А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нституционное право России  Южакова Т.Л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  П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титуционное право России  Южакова Т.Л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2.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20.02.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 педагогики и психологии                                    О.В. Игр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LaraSanna</dc:creator>
  <dc:description/>
  <cp:keywords/>
  <dc:language>en-US</dc:language>
  <cp:lastModifiedBy>LaraSanna</cp:lastModifiedBy>
  <dcterms:modified xsi:type="dcterms:W3CDTF">2016-12-12T10:38:00Z</dcterms:modified>
  <cp:revision>9</cp:revision>
  <dc:subject/>
  <dc:title/>
</cp:coreProperties>
</file>